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явка на обучение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в случае выбора двух программ,  заявка  заполняется на каждую программу  отдельно)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Название программы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. Фамилия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мя 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Отчество_</w:t>
      </w:r>
      <w:r>
        <w:rPr>
          <w:b/>
          <w:bCs/>
          <w:i/>
          <w:iCs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70" w:hanging="0"/>
        <w:rPr/>
      </w:pPr>
      <w:r>
        <w:rPr>
          <w:b/>
          <w:bCs/>
          <w:sz w:val="28"/>
          <w:szCs w:val="28"/>
          <w:lang w:val="ru-RU"/>
        </w:rPr>
        <w:t>3. Год рождения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4. Населенный пункт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5. Телефон 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7. Уровень образования (подчеркните нужно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ое обще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ее обще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ее профессиональ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ше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ная степень кандидата на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ная степень доктора нау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8. Специальность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9. Род занятий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ина Устина</cp:lastModifiedBy>
  <dcterms:modified xsi:type="dcterms:W3CDTF">2018-08-19T11:35:00Z</dcterms:modified>
  <cp:revision>3</cp:revision>
  <dc:subject/>
  <dc:title/>
</cp:coreProperties>
</file>