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Конкурс на замещение вакантных должностей и формирование кадрового резерва в Управлении Федеральной службы государственной регистрации, кадастра и картографии по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sz w:val="28"/>
          <w:szCs w:val="28"/>
        </w:rPr>
        <w:t xml:space="preserve">объявлен конкурс </w:t>
      </w:r>
      <w:r>
        <w:rPr>
          <w:sz w:val="28"/>
          <w:szCs w:val="28"/>
        </w:rPr>
        <w:t>на замещение вакантной должности ведущего специалиста – эксперта отдела по контролю (надзору) в сфере саморегулируемых организаций и правового обеспечения (юридический отдел), а также конкурс на включение в кадровый резерв Управления по следующим направлениям деятельности: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ударственная регистрация прав на недвижимое имущество и сделок с ним и государственный кадастровый учет объектов недвижимости»;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сударственный земельный надзор»;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териально-техническое обеспечение деятельности»;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ционные технологии»;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ганизационное и документационное обеспечение деятельности»;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вое обеспечение деятельности Управления»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b/>
          <w:sz w:val="28"/>
          <w:szCs w:val="28"/>
        </w:rPr>
        <w:t>Прием документов осуществляется по 06.05.2019</w:t>
      </w:r>
      <w:r>
        <w:rPr>
          <w:sz w:val="28"/>
          <w:szCs w:val="28"/>
        </w:rPr>
        <w:t xml:space="preserve"> (с понедельника по четверг с 09.30 до 13.00 и с 13.45 до 16.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305016, г. Курск,                    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30.05.2019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дробная информация и перечень документов,</w:t>
      </w:r>
      <w:r>
        <w:rPr>
          <w:color w:val="000000"/>
          <w:sz w:val="28"/>
          <w:szCs w:val="28"/>
        </w:rPr>
        <w:t xml:space="preserve"> необходимых для участия в конкурсе, размещены на официальном сайте Росреестра в разделе «Кадровое обеспечение» в блоке информации Курской области по ссылке: </w:t>
      </w:r>
      <w:hyperlink r:id="rId2">
        <w:r>
          <w:rPr>
            <w:rStyle w:val="InternetLink"/>
            <w:b/>
            <w:sz w:val="28"/>
            <w:szCs w:val="28"/>
          </w:rPr>
          <w:t>https://rosreestr.ru/site/about/kadry/vakantnye-dolzhnosti/svedeniya-o-vakantnykh-dolzhnostyakh-/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bout/kadry/vakantnye-dolzhnosti/svedeniya-o-vakantnykh-dolzhnostyakh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51:00Z</dcterms:created>
  <dc:creator>Рыжкова Т А</dc:creator>
  <dc:description/>
  <cp:keywords/>
  <dc:language>en-US</dc:language>
  <cp:lastModifiedBy>Рыжкова Т А</cp:lastModifiedBy>
  <cp:lastPrinted>2019-04-24T18:44:00Z</cp:lastPrinted>
  <dcterms:modified xsi:type="dcterms:W3CDTF">2019-04-25T09:38:00Z</dcterms:modified>
  <cp:revision>3</cp:revision>
  <dc:subject/>
  <dc:title/>
</cp:coreProperties>
</file>