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97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Подать документы на государственную регистрацию права в электронном виде: доступно, быстро, экономн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правление Росреестра по Курской области принимает документы на государственную регистрацию прав  в электронном вид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вступившим в силу с 1 января 2017 года Федеральным законом № 218-ФЗ «О государственной регистрации недвижимости», на портале Росреестра функционирует сервис по подаче документов на регистрацию прав через Интернет. Этот сервис позволяет гражданам и предпринимателям дистанционно обратиться в Росреестр  за получением одной из наиболее сложных и востребованных услуг Росреестра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электронного сервиса «Подать заявление на государственную регистрацию прав» можно подать необходимые документы для регистрации перехода или прекращения права на объект недвижимости, ограничения и обременения прав для объектов, сведения о которых содержатся в Едином государственном реестре недвижимости (ЕГРН). 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имущества при подаче документов в электронном виде: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рвис на официальном сайте Росреестра rosreestr.ru доступен круглосуточно; 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ость посещать офис для подачи документов (экономия времени при подаче и получении документов)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государственной пошлины уменьшается на 30%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ямого контакта заявителя с чиновником снижает коррупционные риск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слуги предоставляются экстерриториально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регистрация прав на недвижимость позволяет не только уменьшать сроки получения услуги по оформлению недвижимости в собственность, но еще и сокращает количество процедур, необходимых для регистрации прав собственност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дела организации, мониторинга и контроля </w:t>
      </w:r>
    </w:p>
    <w:p>
      <w:pPr>
        <w:pStyle w:val="Normal"/>
        <w:shd w:fill="FFFFFF" w:val="clear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реестра по Курской области</w:t>
      </w:r>
    </w:p>
    <w:p>
      <w:pPr>
        <w:pStyle w:val="Normal"/>
        <w:shd w:fill="FFFFFF" w:val="clear"/>
        <w:ind w:firstLine="709"/>
        <w:jc w:val="right"/>
        <w:rPr/>
      </w:pPr>
      <w:r>
        <w:rPr>
          <w:rStyle w:val="Fontstyle21"/>
          <w:rFonts w:cs="Times New Roman"/>
          <w:color w:val="000000"/>
          <w:sz w:val="28"/>
          <w:szCs w:val="28"/>
        </w:rPr>
        <w:t>Азарова Юлия Валерьев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style21"/>
    <w:basedOn w:val="Style14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1:00Z</dcterms:created>
  <dc:creator>Кудинова Ю С</dc:creator>
  <dc:description/>
  <cp:keywords/>
  <dc:language>en-US</dc:language>
  <cp:lastModifiedBy>Азарова Ю В</cp:lastModifiedBy>
  <cp:lastPrinted>2018-03-19T15:47:00Z</cp:lastPrinted>
  <dcterms:modified xsi:type="dcterms:W3CDTF">2018-03-19T12:47:00Z</dcterms:modified>
  <cp:revision>8</cp:revision>
  <dc:subject/>
  <dc:title/>
</cp:coreProperties>
</file>