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совместного совещ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в Единый государственный реестр недвижимости сведений о смежных граница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аспоряжением Правительства Российской Федерации от 30.11.2015                    № 2444-р утвержден комплексный план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рамках выполнения поставленных Правительством Российской Федерации задач в Единый государственный реестр недвижимости (ЕГРН) в 2018 году внесены сведения о границах между Курской и Липецкой, Курской и Воронежской област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05.2018 Управлением Росреестра по Курской области было организовано и проведено совместное совещание рабочих групп Курской и Брянской областей по обеспечению внесения в ЕГРН сведений о смежных г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риняли участие члены рабочих групп от Управлений, филиалов ФГБУ «ФКП Росреестра», органов государственной власти Курской и Брянской областей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Проведено сопоставление границ между Курским и Брянским кадастровыми округами. Выявлены и рассмотрены проблемные участки. Определено прохождение смежной границы между Курской и Брянской областями. Разногласий по прохождению границы не возникло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внесения сведений о границах Курской области продолжа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2:00Z</dcterms:created>
  <dc:creator>GEG</dc:creator>
  <dc:description/>
  <cp:keywords/>
  <dc:language>en-US</dc:language>
  <cp:lastModifiedBy>Азарова Ю В</cp:lastModifiedBy>
  <cp:lastPrinted>2016-12-15T14:51:00Z</cp:lastPrinted>
  <dcterms:modified xsi:type="dcterms:W3CDTF">2018-05-25T13:52:00Z</dcterms:modified>
  <cp:revision>3</cp:revision>
  <dc:subject/>
  <dc:title>Заместителю Мэра Москвы</dc:title>
</cp:coreProperties>
</file>