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а вопросы курян ответит Росреестр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напоминае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Росреестра по Курской области для граждан Курской области проводятся «горячие» телефонные ли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ае  2018 года «горячая» линия будет работ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Курске 17.05.2018 по номеру 52-98-04  (отдел регистрации прав, арестов, запретов и предоставления информации о зарегистрированных правах на объекты недвиж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рриториальных отделах Управления Росреестра по Кур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Беловскому, Большесолдатскому и Суджанскому районам – (47143) 2-28-9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Глушковскому, Кореневскому и Рыльскому районам – (47147) 2-32-1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Дмитриевскому, Железногорскому и Хомутовскому районам – (47148) 2-59-3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Золотухинскому и Поныровскому районам – (47135) 2-10-5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урскому, Октябрьскому и Фатежскому районам – 51-16-4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урчатовскому, Конышевскому и Льговскому районам – (47131) 4-07-2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Советскому, Черемисиновскому и Щигровскому районам – (47158) 2-11-1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ий межмуниципальный отдел – (47157) 2-11-09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янский межмуниципальный отдел – (47141) 2-21-79.</w:t>
      </w:r>
    </w:p>
    <w:p>
      <w:pPr>
        <w:pStyle w:val="Normal"/>
        <w:autoSpaceDE w:val="false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явители могут задать вопросы не только по порядку регистрации прав на недвижимое имущество, но и  касающиеся осуществления государственного кадастрового учета, а также предоставления государственных услуг Росреестра в электронном ви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дем Ваших звонков!!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6:00Z</dcterms:created>
  <dc:creator>Кудинова Ю С</dc:creator>
  <dc:description/>
  <cp:keywords/>
  <dc:language>en-US</dc:language>
  <cp:lastModifiedBy>Азарова Ю В</cp:lastModifiedBy>
  <cp:lastPrinted>2018-05-07T17:44:00Z</cp:lastPrinted>
  <dcterms:modified xsi:type="dcterms:W3CDTF">2018-05-07T14:45:00Z</dcterms:modified>
  <cp:revision>11</cp:revision>
  <dc:subject/>
  <dc:title/>
</cp:coreProperties>
</file>