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ры по противодействию коррупц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Управлении Росреестра по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государственной политики является противодействие коррупции, что подтверждается большим количеством нормативных актов в данной сфере, направленных на предупреждение, пресечение и искоренение коррупции. Профилактика коррупционных правонарушений и борьба с выявленными проступками коррупционного характера является приоритетом в деятельности государства и Росреес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го решения вопросов противодействия коррупции и устранения порождающих её условий в Управлении Росреестра по Курской области разработан план мероприятий, основной задачей которого остается обеспечение прозрачности деятельности Управления, сокращение административных барьеров, упрощение процедур при оказании государственных услуг, привлечение граждан к общественному контролю, а также решение кадровых вопросов и другое.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предпринимаются меры по минимизации личного общения должностных лиц с гражданами при осуществлении полномочий в целях снижения коррупционных рисков и минимизации влияния «человеческого фактора». Внедрение Росреестром бесконтактных технологий, к которым относятся такие электронные сервисы как: «Личный кабинет правообладателя», «Запрос сведений из Единого государственного реестра недвижимости», «Запрос сведений из информационного ресурса», «Государственная регистрация прав», «Государственный кадастровый учет», «Публичная кадастровая карта» и другие, позволяет полностью исключить непосредственное взаимодействие заявителей с государственными служащими и является наиболее действенным способом минимизации коррупционных рисков. 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механизмом минимизации  непосредственного взаимодействия заявителей с сотрудниками Управления является предоставление государственных услуг Росреестра на базе многофункциональных центров. На сегодняшний день в Курской области действует 31 многофункциональный центр, во всех из них предоставляются услуги Росреест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задач плана по противодействию коррупции в Управлении является повышение эффективности мероприятий, направленных на формирование антикоррупционного поведения государственных гражданских служащих Управления.  Действенной мерой по недопущению коррупционных правонарушений является ежедневная профилактика, а также обеспечение соблюдения государственными служащими ограничений, запретов и требований к служебному поведению государственных служащих и урегулированию конфликта интересов.                         В рамках профилактики ответственными должностными лицами Управления регулярно проводятся разъяснительные мероприятия с государственными гражданскими служащими -  учебные занятия, круглые столы, оказывается консультативная помощь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ейственной мерой профилактики является декларирование доходов государственных гражданских служащих Управления. Данная профилактика является психологически сдерживающим фактором для государственных служащих, так как сведения, представленные ими в справках о доходах, расходах, об имуществе и обязательствах имущественного характера, могут быть официально проверены и в дальнейшем применены меры воздействия в соответствии с действующим законодательством. По итогам анализа, представленных государственными гражданскими служащими справок о доходах в 2018 году проведено 18 проверок. При проведении таких проверок особое внимание уделяется  анализу соответствия расходов гражданских служащих их доходам.</w:t>
      </w:r>
      <w:r>
        <w:rPr>
          <w:rFonts w:cs="Tahoma" w:ascii="Tahoma" w:hAnsi="Tahoma"/>
          <w:color w:val="3B2D3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В целях принятия объективных и независимых решений обязательное участие в заседаниях Комиссии принимают независимые эксперты (представители высших учебных заведений и Общественного совета, созданного при Управлении). В 2018 году проведено 10 заседаний Комиссии. Информация о проводимых заседаниях Комиссии и принятых решениях размещается в блоке региональной информации интернет-сайта Росреестра и доступна дл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и юридическим лицам предоставлены различные возможности по доведению до руководства Управления фактов коррупционных проявлений сотрудников Управления, если такие имели место. На сайте Росреестра имеется специальный раздел «Противодействие коррупции», где в подразделе «Обратная связь для сообщений о фактах коррупции» граждане могут заполнить форму обращения в электронном виде. В этих же целях в Управлении функционирует </w:t>
      </w:r>
      <w:r>
        <w:rPr>
          <w:color w:val="000000"/>
          <w:sz w:val="28"/>
          <w:szCs w:val="28"/>
        </w:rPr>
        <w:t>«телефон доверия» и электронный почтовый ящик.</w:t>
      </w:r>
      <w:r>
        <w:rPr>
          <w:sz w:val="28"/>
          <w:szCs w:val="28"/>
        </w:rPr>
        <w:t xml:space="preserve"> Сообщения о нарушениях в сфере деятельности Управления по фактам коррупции можно оставить, позвонив на «Телефон доверия» Управления: (</w:t>
      </w:r>
      <w:r>
        <w:rPr>
          <w:color w:val="000000"/>
          <w:sz w:val="28"/>
          <w:szCs w:val="28"/>
        </w:rPr>
        <w:t>4712) 54–60–53</w:t>
      </w:r>
      <w:r>
        <w:rPr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t>направив</w:t>
      </w:r>
      <w:r>
        <w:rPr>
          <w:sz w:val="28"/>
          <w:szCs w:val="28"/>
        </w:rPr>
        <w:t xml:space="preserve"> по электронному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antico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4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8:00Z</dcterms:created>
  <dc:creator>Рыжкова Татьяна Александровна</dc:creator>
  <dc:description/>
  <cp:keywords/>
  <dc:language>en-US</dc:language>
  <cp:lastModifiedBy>Азарова Юлия Валерьевна</cp:lastModifiedBy>
  <cp:lastPrinted>2019-03-26T18:06:00Z</cp:lastPrinted>
  <dcterms:modified xsi:type="dcterms:W3CDTF">2019-03-27T08:38:00Z</dcterms:modified>
  <cp:revision>4</cp:revision>
  <dc:subject/>
  <dc:title/>
</cp:coreProperties>
</file>