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СОГЛАСОВАНО»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                                            Председатель                                    Общероссийской общественной                    Рязанской областной организации                                    организации «Всероссийское                         Общероссийской общественной </w:t>
      </w:r>
    </w:p>
    <w:p>
      <w:pPr>
        <w:pStyle w:val="Normal"/>
        <w:rPr/>
      </w:pPr>
      <w:r>
        <w:rPr>
          <w:sz w:val="28"/>
          <w:szCs w:val="28"/>
        </w:rPr>
        <w:t xml:space="preserve">общество инвалидов»                                      организации «Всероссийск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щество инвалидов»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______________ М.Б.Терентьев                     ________________Т. А. Дягилева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___» ______________ 2022 г.                      «___» _______________ 2022 г.                       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8"/>
          <w:szCs w:val="28"/>
        </w:rPr>
        <w:t xml:space="preserve">«СОГЛАСОВАНО»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го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овета ВОИ «Центральный»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 Н.И.Зеликов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___» ______________ 2022 г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 проведении Межрегионального фестиваля семей инвалидов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 и моя семья» в 2022 году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Рязань, 2022 год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Межрегиональный фестиваль семей инвалидов «Я и моя семья» (далее Фестиваль) призван способствовать развитию позитивного общественного мнения в отношении людей с различными формами инвалидности, продемонстрировать их возможности и творческую энергию, желание жить полной жизнью и брать на себя ответственность за сохранение семейных ц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естиваль проводится согласно Постановлению Президиума ВОИ «О проекте сметы ВОИ, сметах расходов централизованных фондов ВОИ и плане основных мероприятий ВОИ на 2022 год», протокола Межрегионального Совета ВОИ для межрегиональных мероприятий и в рамках социально-значимых мероприятий 2022 года, организованных Правлением Рязанской областной организации Общероссийской общественной организации «Всероссийское общество инвалидов» (далее РОО ВО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ведение Фестиваля направлено на консолидацию усилий органов культуры, социальной защиты, здравоохранения, молодёжной политики, образования, физкультуры и спорта и организаций ВОИ по активной интеграции детей-инвалидов, молодых людей с ограниченными возможностями здоровья и их семей, проживающих на территории Центра России, во все сферы жизни общества, принимая во внимание, что для многих инвалидов их семья была и остаётся источником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стиваль носит публичный характер и проводится на условиях открытости и глас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 задач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Фестиваля: Содействие инвалидам в развитии творческих способностей и созданию позитивного общественного мнения в отношении людей с инвалидностью в семье, демонстрации их возможностей и творческой энерг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изван </w:t>
      </w:r>
    </w:p>
    <w:p>
      <w:pPr>
        <w:pStyle w:val="Normal"/>
        <w:ind w:left="-360" w:firstLine="1211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влечение внимания общественности к проблемам людей с ограниченными возможностями здоровья в семье для обеспечения им равных возмож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иск и совершенствование форм работы и поддержка семей инвалидов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вышение роли семейных ценностей в современном обществе, как важнейшего приоритета общ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крепление роли семьи в социализации инвалид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пуляризация семейных праздников и тради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имулирование творческой деятельности сем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паганда положительного опыта семейных отношений, здорового образа жизни, отличный повод для совместного семейного дос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межрегионального культурного общения семей инвалидов в творческой сред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способствовать развитию сотрудничества с региональными организациями ВОИ и обмену практическими результатами работы по социально-культурной реабилитации инвалид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мероприятия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Фестивалем осуществляет Рязанская областная организация Общероссийской общественной организации «Всероссийское общество инвалидов» (РОО ВОИ) при поддержке Общероссийской общественной организации «Всероссийское общество инвалидов» и администрации Санатория «Старица» в поселке Солотча Рязанской област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ведением Фестиваля возлага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О ВОИ, которая формирует и утверждает Оргкомитет.      Непосредственное проведение Фестиваля возлагается на Оргкомитет, который утверждает Программу Фестиваля, его исполнительную и постановочную группу, общее число участников, состав жюри, номинации конкурсных мероприят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анатории «Старица» круглосуточно организована работа для оказания медицинской помощи, а также вызов «Скорой помощ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и место проведения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жрегиональный фестиваль семей инвалидов «Я и моя семья» проводится с </w:t>
      </w:r>
      <w:r>
        <w:rPr>
          <w:b/>
          <w:sz w:val="28"/>
          <w:szCs w:val="28"/>
        </w:rPr>
        <w:t>«27» по «30» мая 2022 года</w:t>
      </w:r>
      <w:r>
        <w:rPr>
          <w:sz w:val="28"/>
          <w:szCs w:val="28"/>
        </w:rPr>
        <w:t xml:space="preserve"> на территории санатория «Старица», по адресу: г.Рязань, пос. Солотча, ул. Владимирская, дом 95. </w:t>
      </w:r>
    </w:p>
    <w:p>
      <w:pPr>
        <w:pStyle w:val="Normal"/>
        <w:rPr/>
      </w:pPr>
      <w:r>
        <w:rPr>
          <w:sz w:val="28"/>
          <w:szCs w:val="28"/>
        </w:rPr>
        <w:t xml:space="preserve">Заезд участников 27 мая 2022 года после 12.00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ъезд участников 30 мая 2022 года до 12.00 часов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и порядок проведения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Фестивале от каждой региональной организации ВОИ приглашается одна семья, в которой родственники или ребёнок имеют инвалидность и состоят на учёте в организации ВОИ. Возраст участников – от 7 лет в сопровождении взрослого члена семьи, отвечающего за его безопасность в пути следования и во время участия в мероприятии и старше, (возможно участие опекунов, бабушек и дедушек с внуками).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аксимальный состав делегации от региональной организации </w:t>
      </w:r>
    </w:p>
    <w:p>
      <w:pPr>
        <w:pStyle w:val="Normal"/>
        <w:rPr/>
      </w:pPr>
      <w:r>
        <w:rPr>
          <w:b/>
          <w:sz w:val="28"/>
          <w:szCs w:val="28"/>
        </w:rPr>
        <w:t>4 человек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 том числе 1 семья и 1 руководитель делегации (он может быть членом семьи).  </w:t>
      </w:r>
      <w:r>
        <w:rPr>
          <w:sz w:val="28"/>
          <w:szCs w:val="28"/>
        </w:rPr>
        <w:t xml:space="preserve">По согласованию с организаторами Фестиваля, максимальный состав делегации может быть изменен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имание участников!</w:t>
      </w:r>
    </w:p>
    <w:p>
      <w:pPr>
        <w:pStyle w:val="Normal"/>
        <w:spacing w:before="0" w:after="12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обходимо учитывать, что этапы Фестиваля проходят как в помещении, так и на улице, поэтому приготовьте соответствующую форму одежды, чтобы была удобной и комфортной, с принадлежностью к субъекту Российской Федерации (региональной организации ВОИ).  </w:t>
      </w:r>
    </w:p>
    <w:p>
      <w:pPr>
        <w:pStyle w:val="Normal"/>
        <w:spacing w:before="0" w:after="120"/>
        <w:ind w:left="-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дин из этапов Фестиваля будет проходить в бассейне. Просим всех участников иметь плавательные костюмы и принадлежности.  </w:t>
      </w:r>
    </w:p>
    <w:p>
      <w:pPr>
        <w:pStyle w:val="Normal"/>
        <w:spacing w:before="0" w:after="1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в работе фестиваля принимают участие волонтеры – Студенты отряда «Звездный» РГРУ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в социальной сети vk.com/club12956070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бавляйтесь!</w:t>
      </w:r>
    </w:p>
    <w:p>
      <w:pPr>
        <w:pStyle w:val="Normal"/>
        <w:ind w:firstLine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е группы можно просмотреть фото и видео материалы с прошлых конкурсов, а также задать интересующие вопросы. Оперативно на них ответим. </w:t>
      </w:r>
    </w:p>
    <w:p>
      <w:pPr>
        <w:pStyle w:val="Normal"/>
        <w:ind w:firstLine="644"/>
        <w:rPr/>
      </w:pPr>
      <w:r>
        <w:rPr>
          <w:sz w:val="28"/>
          <w:szCs w:val="28"/>
        </w:rPr>
        <w:t xml:space="preserve">За две недели до начала Фестиваля всем участникам будет выслана информация, связанная с действующим на тот момент Регламентом по организации и проведению Фестиваля на территории Российской Федерации. В группе социальной сети и в Правлении РОО ВОИ </w:t>
      </w:r>
      <w:r>
        <w:rPr>
          <w:b/>
          <w:sz w:val="28"/>
          <w:szCs w:val="28"/>
        </w:rPr>
        <w:t>Е-mail:</w:t>
      </w:r>
      <w:hyperlink r:id="rId2">
        <w:r>
          <w:rPr>
            <w:rStyle w:val="InternetLink"/>
            <w:b/>
            <w:sz w:val="28"/>
            <w:szCs w:val="28"/>
          </w:rPr>
          <w:t>voi62@bk.ru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ет эта информация. </w:t>
      </w:r>
    </w:p>
    <w:p>
      <w:pPr>
        <w:pStyle w:val="Normal"/>
        <w:ind w:firstLine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каждой семье: находится в разработке и будет зависеть от формата проведения Фестиваля и состава семьи.</w:t>
      </w:r>
    </w:p>
    <w:p>
      <w:pPr>
        <w:pStyle w:val="Normal"/>
        <w:ind w:left="-3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едварительная программа Фестивал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8"/>
        <w:gridCol w:w="41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Мест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звание мероприят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7 мая 2022 г. (пятниц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ий «Стариц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21 г.Рязань, поселок Солотча, ул. Владимирская, д.9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 конкурса, регистрация  и  размещение участни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0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семей-участник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аж по правилам конкурсной программ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фестиваля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8 мая 2022 г. (суббот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-09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анатор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ая программ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8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0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9 мая 2022 г. (воскресень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-09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анатор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ая программ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9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, закрытие конкурс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0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мая 2022 г. (понедельни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8.30-09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2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 конкур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Финансирование           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Фестиваля проводится ВОИ в соответствии с Постановлением Президиума ВОИ «О проекте сметы ВОИ, сметах расходов централизованных фондов ВОИ и плане основных мероприятий ВОИ на 2022 год» на данный Фестиваль (проживание, питание, приобретение наградной атрибутики)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организацией и проведением Фестиваля (транспортное обслуживание на Фестивале) несет Рязанская областная организация Общероссийской общественной организации «Всероссийское общество инвалидов» из собственных и привлеченных средств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участников, связанные с проездом до места проведения Фестиваля и обратно, несет командирующая организация.</w:t>
      </w:r>
    </w:p>
    <w:p>
      <w:pPr>
        <w:pStyle w:val="Style15"/>
        <w:ind w:firstLine="851"/>
        <w:jc w:val="both"/>
        <w:rPr/>
      </w:pPr>
      <w:r>
        <w:rPr>
          <w:b/>
          <w:color w:val="000000"/>
          <w:sz w:val="28"/>
          <w:szCs w:val="28"/>
        </w:rPr>
        <w:t>Страхование от несчастных случаев, жизни и здоровья участников Фестиваля осуществляется самостоятельно за счет командирующей орган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Фестиваля каждая семья, победившая в номинации, награждается дипломом участника и подарочным набором. Региональные организации ВОИ, делегации которых участвуют в Фестивале, награждаются дипломами и кубками (призами). Все участники Фестиваля, организаторы (члены Оргкомитета и жюри) получают памятные сувениры.          </w:t>
      </w:r>
    </w:p>
    <w:p>
      <w:pPr>
        <w:pStyle w:val="Normal"/>
        <w:ind w:left="-360" w:firstLine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ача Заявок на участие</w:t>
      </w: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бор семей, участников Фестиваля, проводят соответствующие региональные организации МРС ВОИ «Центральный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ители организаций, делегация (семья) которых будет принимать участие в Фестивале, оформляю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менную заявку </w:t>
      </w:r>
      <w:r>
        <w:rPr>
          <w:b/>
          <w:sz w:val="28"/>
          <w:szCs w:val="28"/>
        </w:rPr>
        <w:t>(Приложение №1)</w:t>
      </w:r>
      <w:r>
        <w:rPr>
          <w:sz w:val="28"/>
          <w:szCs w:val="28"/>
        </w:rPr>
        <w:t xml:space="preserve">, подписывают и направляют в РОО ВОИ по тел/факсу (4912) 76-71-52 или по Е-mail: </w:t>
      </w:r>
      <w:hyperlink r:id="rId3">
        <w:r>
          <w:rPr>
            <w:rStyle w:val="InternetLink"/>
            <w:sz w:val="28"/>
            <w:szCs w:val="28"/>
          </w:rPr>
          <w:t>voi62@bk.ru</w:t>
        </w:r>
      </w:hyperlink>
      <w:r>
        <w:rPr>
          <w:b/>
          <w:sz w:val="28"/>
          <w:szCs w:val="28"/>
        </w:rPr>
        <w:t xml:space="preserve"> до 17 мая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аявке указываются: организация ВОИ, которую представляет семья; ФИО участника (полностью), включая детей или внуков; паспортные данные (полностью); место жительства; справка МСЭ (ВТЭК) № серия, дата выдачи, срок действия, группа инвалидности, причина инвалидности (ПОДА, ОЗ). Также обозначается руководитель делег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взрослый участник Фестиваля заполняет и подписывает Согласие на обработку и Согласие на передачу персональных данных по формам «Согласие к Приложению №1 «Именная заявка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ведения о приезде и отъезде делегации оформляются согласно </w:t>
      </w:r>
      <w:r>
        <w:rPr>
          <w:b/>
          <w:sz w:val="28"/>
          <w:szCs w:val="28"/>
        </w:rPr>
        <w:t>Приложению №2 «</w:t>
      </w:r>
      <w:r>
        <w:rPr>
          <w:sz w:val="28"/>
          <w:szCs w:val="28"/>
        </w:rPr>
        <w:t>Заявка встречи-отъезда участников», которая направляется в РОО ВОИ</w:t>
      </w:r>
      <w:r>
        <w:rPr>
          <w:b/>
          <w:sz w:val="28"/>
          <w:szCs w:val="28"/>
        </w:rPr>
        <w:t xml:space="preserve"> до 20 мая 2022 года.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ind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Документы необходимые при заезде: </w:t>
      </w:r>
      <w:r>
        <w:rPr>
          <w:sz w:val="28"/>
          <w:szCs w:val="28"/>
        </w:rPr>
        <w:t xml:space="preserve"> Паспорт, медицинский страховой полис, свидетельство о рождении детей для не достигших 14 лет. (Копию паспорта привезти с собой).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ь делегации несёт ответственность за жизнь и здоровье членов делегации в пути следования и во время проведения фестиваля.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6"/>
          <w:szCs w:val="26"/>
        </w:rPr>
        <w:t xml:space="preserve">Проезд, путь следования: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Автомобильным транспортом:</w:t>
      </w:r>
      <w:r>
        <w:rPr>
          <w:sz w:val="26"/>
          <w:szCs w:val="26"/>
        </w:rPr>
        <w:t xml:space="preserve">  по Рязанскому шоссе, проехать сквозь город до пересечения ул. Грибоедова и ул. Есенина, повернуть на Владимир и Солотчу,</w:t>
      </w:r>
      <w:r>
        <w:rPr>
          <w:color w:val="666666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Из г.Рязань по трассе Р-123 на Спас-Клепики 20 км, до указателя Касимов/Солотча.  Левая дорога через лес. Заезжаем в п.Солотча, проезжаем Монастырь, Храм и поворачиваем налево, на указателе "Санаторий Старица"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Автомобильным транспортом (Кострома, Ярославль, Владимир, Иваново):</w:t>
      </w:r>
      <w:r>
        <w:rPr>
          <w:sz w:val="26"/>
          <w:szCs w:val="26"/>
        </w:rPr>
        <w:t xml:space="preserve">  не доезжая Рязани, у развилки Рязань-Солотча повернуть направо «Солотча», </w:t>
      </w:r>
      <w:r>
        <w:rPr>
          <w:sz w:val="26"/>
          <w:szCs w:val="26"/>
          <w:shd w:fill="FFFFFF" w:val="clear"/>
        </w:rPr>
        <w:t xml:space="preserve"> Заезжаем в п.Солотча, проезжаем Монастырь, Храм и поворачиваем налево, на указателе "Санаторий Старица"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Охраняемая автостоянка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  <w:shd w:fill="FFFFFF" w:val="clear"/>
        </w:rPr>
        <w:t>Всех участников, приезжающих на ж/д вокзалы «Рязань 1» или «Рязань 2», а также автобусами до автовокзалов  "Центральный" или "Торговый городок",</w:t>
      </w:r>
      <w:r>
        <w:rPr>
          <w:sz w:val="26"/>
          <w:szCs w:val="26"/>
          <w:shd w:fill="FFFFFF" w:val="clear"/>
        </w:rPr>
        <w:t xml:space="preserve"> организаторы будут встречать и отправлять автомобильным транспортом до санатория «Старица»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рес: 390021, г.Рязань, п.Солотча, ул.Владимирская, д.95, санаторий «Стариц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любом стечении обстоятельств, Вас встретят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актное лиц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составу и размещению делегации: (4912) 76-71-52,  </w:t>
      </w:r>
      <w:r>
        <w:rPr>
          <w:b/>
          <w:sz w:val="28"/>
          <w:szCs w:val="28"/>
        </w:rPr>
        <w:t xml:space="preserve">Е-mail: </w:t>
      </w:r>
      <w:hyperlink r:id="rId4">
        <w:r>
          <w:rPr>
            <w:rStyle w:val="InternetLink"/>
            <w:b/>
            <w:sz w:val="28"/>
            <w:szCs w:val="28"/>
          </w:rPr>
          <w:t>voi62@bk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Татьяна Алексеевна Дягилева – 8-910-504-06-63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дежда Сергеевна Карманова – 8-953-731-86-60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о этапам конкурса до проведения Фестиваля и во время его проведения: 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руппа в социальной сети  </w:t>
      </w:r>
      <w:r>
        <w:rPr>
          <w:b/>
          <w:sz w:val="28"/>
          <w:szCs w:val="28"/>
          <w:u w:val="single"/>
        </w:rPr>
        <w:t>vk.com/club129560704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Жанна – 8-920-637-87-6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Оргкомитет оставляет за собой право вносить изменения в данное Положение и программу Фестиваля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приглашением на Фестиваль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ислать в правление РОО ВОИ  </w:t>
      </w:r>
      <w:r>
        <w:rPr>
          <w:b/>
          <w:sz w:val="26"/>
          <w:szCs w:val="26"/>
          <w:u w:val="single"/>
        </w:rPr>
        <w:t>до 17  мая  2022г.</w:t>
      </w: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</w:rPr>
        <w:t xml:space="preserve">Приложение №1 </w:t>
      </w:r>
    </w:p>
    <w:p>
      <w:pPr>
        <w:pStyle w:val="Normal"/>
        <w:rPr/>
      </w:pPr>
      <w:r>
        <w:rPr>
          <w:sz w:val="26"/>
          <w:szCs w:val="26"/>
        </w:rPr>
        <w:t xml:space="preserve">Тел/Факс:  8-4912-76-71-52 </w:t>
      </w:r>
      <w:r>
        <w:rPr>
          <w:sz w:val="22"/>
          <w:szCs w:val="22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/>
        <w:t>к Положению о фестивале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Е-mail: </w:t>
      </w:r>
      <w:hyperlink r:id="rId6">
        <w:r>
          <w:rPr>
            <w:rStyle w:val="InternetLink"/>
            <w:b/>
            <w:sz w:val="26"/>
            <w:szCs w:val="26"/>
          </w:rPr>
          <w:t>voi62@bk.ru</w:t>
        </w:r>
      </w:hyperlink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«Я и моя семья» в 2022г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ЕННАЯ  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Межрегиональном фестивале семей инвалидов «Я и моя семь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– 30 мая 2022 года, в г.Ряза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ющая организация ВОИ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2268"/>
        <w:gridCol w:w="1134"/>
        <w:gridCol w:w="2693"/>
        <w:gridCol w:w="2693"/>
        <w:gridCol w:w="212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милия Имя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, контактны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спортные данные, свидетельство о ро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огда и кем выдан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МСЭ (ВТЭК), серия и номе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и срок действия, группа инвалид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ередвижения инвалида (коляска, трость, самостоятельно, и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лег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Семь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ругой родствен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ругой родствен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ну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делегации __________________________ /  ___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            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___________________________  организации ВОИ:  ___________________/  _________________________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2"/>
          <w:szCs w:val="22"/>
        </w:rPr>
        <w:t xml:space="preserve">(название организации)                                                                        (подпись)                                          (Ф.И.О.) </w:t>
      </w:r>
    </w:p>
    <w:p>
      <w:pPr>
        <w:sectPr>
          <w:footerReference w:type="default" r:id="rId7"/>
          <w:type w:val="nextPage"/>
          <w:pgSz w:orient="landscape" w:w="16838" w:h="11906"/>
          <w:pgMar w:left="720" w:right="539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П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лать в правление РОО ВОИ   </w:t>
      </w:r>
      <w:r>
        <w:rPr>
          <w:b/>
          <w:sz w:val="26"/>
          <w:szCs w:val="26"/>
          <w:u w:val="single"/>
        </w:rPr>
        <w:t>до 20 мая 2022г.</w:t>
      </w:r>
      <w:r>
        <w:rPr>
          <w:b/>
          <w:sz w:val="26"/>
          <w:szCs w:val="26"/>
        </w:rPr>
        <w:t xml:space="preserve">                   </w:t>
      </w:r>
      <w:r>
        <w:rPr>
          <w:b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Тел/Факс:  8-4912-76-71-52 </w:t>
      </w:r>
      <w:r>
        <w:rPr>
          <w:sz w:val="22"/>
          <w:szCs w:val="22"/>
        </w:rPr>
        <w:t xml:space="preserve">    </w:t>
      </w:r>
      <w:r>
        <w:rPr>
          <w:sz w:val="26"/>
          <w:szCs w:val="26"/>
        </w:rPr>
        <w:t xml:space="preserve">                                                      </w:t>
      </w:r>
      <w:r>
        <w:rPr>
          <w:sz w:val="22"/>
          <w:szCs w:val="22"/>
        </w:rPr>
        <w:t xml:space="preserve">к Положению о фестивале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Е-mail: </w:t>
      </w:r>
      <w:hyperlink r:id="rId8">
        <w:r>
          <w:rPr>
            <w:rStyle w:val="InternetLink"/>
            <w:b/>
            <w:color w:val="0000FF"/>
            <w:sz w:val="26"/>
            <w:szCs w:val="26"/>
            <w:u w:val="single"/>
          </w:rPr>
          <w:t>voi62@bk.ru</w:t>
        </w:r>
      </w:hyperlink>
      <w:r>
        <w:rPr>
          <w:sz w:val="22"/>
          <w:szCs w:val="22"/>
        </w:rPr>
        <w:t xml:space="preserve">                                                                                   «Я и моя семья» в 2022 г.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/>
          <w:sz w:val="26"/>
          <w:szCs w:val="26"/>
        </w:rPr>
        <w:t xml:space="preserve">ЗАЯВКА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ля организации встречи – отъезда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частников фестиваля «Я и моя семья»  </w:t>
      </w:r>
      <w:r>
        <w:rPr>
          <w:b/>
          <w:sz w:val="26"/>
          <w:szCs w:val="26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делегации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й 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ибывающих (чел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 в Рязань (Солотча)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д вокза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вокзал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 Врем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рейса (поезд, вагон)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транспортом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сномер и марка авто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из Рязани (Солотчи)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/д вокзал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вокза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йса (поезд, ваго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widowControl w:val="false"/>
        <w:shd w:fill="FFFFFF" w:val="clear"/>
        <w:autoSpaceDE w:val="false"/>
        <w:ind w:hanging="5"/>
        <w:jc w:val="both"/>
        <w:rPr/>
      </w:pPr>
      <w:r>
        <w:rPr>
          <w:color w:val="000000"/>
          <w:sz w:val="26"/>
          <w:szCs w:val="26"/>
        </w:rPr>
        <w:t>направляющей организации</w:t>
      </w:r>
      <w:r>
        <w:rPr>
          <w:color w:val="000000"/>
          <w:sz w:val="28"/>
          <w:szCs w:val="28"/>
        </w:rPr>
        <w:t xml:space="preserve"> ___________________ / _____________________ </w:t>
      </w:r>
    </w:p>
    <w:p>
      <w:pPr>
        <w:pStyle w:val="Normal"/>
        <w:widowControl w:val="false"/>
        <w:shd w:fill="FFFFFF" w:val="clear"/>
        <w:autoSpaceDE w:val="false"/>
        <w:ind w:hanging="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(Ф.И.О.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ое лицо: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Татьяна Алексеевна Дягилева – 8-910-504-06-63 </w:t>
      </w:r>
    </w:p>
    <w:p>
      <w:pPr>
        <w:pStyle w:val="Normal"/>
        <w:widowControl w:val="false"/>
        <w:autoSpaceDE w:val="false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Надежда Сергеевна Карманова – 8-953-731-86-60</w:t>
      </w:r>
    </w:p>
    <w:p>
      <w:pPr>
        <w:pStyle w:val="Normal"/>
        <w:widowControl w:val="false"/>
        <w:autoSpaceDE w:val="false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Согласие к Приложению № 1 «Именная заявка» </w:t>
      </w:r>
    </w:p>
    <w:p>
      <w:pPr>
        <w:pStyle w:val="Normal"/>
        <w:spacing w:lineRule="auto" w:line="256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 xml:space="preserve">к Положению о Межрегиональном фестивале 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мей инвалидов «Я и моя семья» в 2022г.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ГЛАСИЕ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НА ОБРАБОТКУ</w:t>
      </w:r>
      <w:r>
        <w:rPr>
          <w:rFonts w:eastAsia="Calibri"/>
          <w:sz w:val="20"/>
          <w:szCs w:val="20"/>
          <w:lang w:eastAsia="en-US"/>
        </w:rPr>
        <w:t xml:space="preserve"> ПЕРСОНАЛЬНЫХ ДАННЫХ</w:t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Я, ____________________________________________________________________,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дата рождения 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ющий(ая) по адресу: ___________________________________________________,</w:t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паспорт № _________, выдан 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,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кем, когда, код подразделения)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мобильного телефона 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в соответствии с п. 1 ст. 9 закона РФ от 27.07.2006г. № 152-ФЗ «О персональных данных» даю согласие Рязанской областной организации Общероссийской общественной организации «Всероссийское общество инвалидов», расположенной по адресу: г. Рязань, ул. Татарская, д. 7/1, кВ.83, </w:t>
      </w:r>
      <w:r>
        <w:rPr>
          <w:rFonts w:eastAsia="Calibri"/>
          <w:b/>
          <w:lang w:eastAsia="en-US"/>
        </w:rPr>
        <w:t>на обработку</w:t>
      </w:r>
      <w:r>
        <w:rPr>
          <w:rFonts w:eastAsia="Calibri"/>
          <w:lang w:eastAsia="en-US"/>
        </w:rPr>
        <w:t xml:space="preserve"> моих персональных данных, к которым относятся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регистрации по месту жительств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паспорт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мобильного телефон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а инвалидност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справки МСЭ/ВТЭК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Я даю согласие на использование персональных данных в целях организации, проведения и подведения итогов Межрегионального фестиваля семей инвалидов «Я и моя семья» в 2022 году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Настоящее 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а также осуществление иных действий с моими персональными данными, предусмотренных законодательств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РФ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Организатор мероприятия Рязанская областная организация Общероссийской общественной организации «Всероссийское общество инвалидов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Я про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 xml:space="preserve">Я подтверждаю, что, давая согласие </w:t>
      </w:r>
      <w:r>
        <w:rPr>
          <w:rFonts w:eastAsia="Calibri"/>
          <w:b/>
          <w:lang w:eastAsia="en-US"/>
        </w:rPr>
        <w:t>на обработку</w:t>
      </w:r>
      <w:r>
        <w:rPr>
          <w:rFonts w:eastAsia="Calibri"/>
          <w:lang w:eastAsia="en-US"/>
        </w:rPr>
        <w:t xml:space="preserve"> персональных данных, я действую по своей воле и в своих интересах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Дата «___» ____________ 2022г.                                             Подпись _________________________</w:t>
      </w:r>
    </w:p>
    <w:p>
      <w:pPr>
        <w:pStyle w:val="Normal"/>
        <w:ind w:left="-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Согласие к Приложению № 1 «Именная заявка» </w:t>
      </w:r>
    </w:p>
    <w:p>
      <w:pPr>
        <w:pStyle w:val="Normal"/>
        <w:spacing w:lineRule="auto" w:line="256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 xml:space="preserve">к Положению о Межрегиональном фестивале 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мей инвалидов «Я и моя семья» в 2022г.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ГЛАСИЕ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НА ПЕРЕДАЧУ</w:t>
      </w:r>
      <w:r>
        <w:rPr>
          <w:rFonts w:eastAsia="Calibri"/>
          <w:sz w:val="20"/>
          <w:szCs w:val="20"/>
          <w:lang w:eastAsia="en-US"/>
        </w:rPr>
        <w:t xml:space="preserve"> ПЕРСОНАЛЬНЫХ ДАННЫХ</w:t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Я, ____________________________________________________________________,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 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ющий(ая) по адресу: ___________________________________________________,</w:t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паспорт № _________, выдан 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,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кем, когда, код подразделения)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мобильного телефона 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в соответствии с п. 1 ст. 9 закона РФ от 27.07.2006г. № 152-ФЗ «О персональных данных» даю согласие Рязанской областной организации Общероссийской общественной организации «Всероссийское общество инвалидов», расположенной по адресу: г. Рязань, ул. Татарская, д. 7/1, кВ.83, </w:t>
      </w:r>
      <w:r>
        <w:rPr>
          <w:rFonts w:eastAsia="Calibri"/>
          <w:b/>
          <w:lang w:eastAsia="en-US"/>
        </w:rPr>
        <w:t>на передачу</w:t>
      </w:r>
      <w:r>
        <w:rPr>
          <w:rFonts w:eastAsia="Calibri"/>
          <w:lang w:eastAsia="en-US"/>
        </w:rPr>
        <w:t xml:space="preserve"> моих персональных данных, к которым относятся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регистрации по месту жительств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паспорт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мобильного телефон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а инвалидност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справки МСЭ/ВТЭК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Я даю согласие на использование персональных данных в целях организации, проведения и подведения итогов Межрегионального фестиваля семей инвалидов «Я и моя семья» в 2022 году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Настоящее 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 распространение (в том числе передачу третьим лицам), пересылку по электронной почте, обезличивание, а также осуществление иных действий с моими персональными данными, предусмотренных законодательств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РФ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Организатор мероприятия Рязанская областная организация Общероссийской общественной организации «Всероссийское общество инвалидов» гарантирует, что передача персональных данных осуществляется в соответствии с действующим законодательством РФ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 xml:space="preserve">Я подтверждаю, что, давая согласие </w:t>
      </w:r>
      <w:r>
        <w:rPr>
          <w:rFonts w:eastAsia="Calibri"/>
          <w:b/>
          <w:lang w:eastAsia="en-US"/>
        </w:rPr>
        <w:t>на передачу</w:t>
      </w:r>
      <w:r>
        <w:rPr>
          <w:rFonts w:eastAsia="Calibri"/>
          <w:lang w:eastAsia="en-US"/>
        </w:rPr>
        <w:t xml:space="preserve"> персональных данных, я действую по своей воле и в своих интересах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«___» ____________ 2022г.                                             Подпись _________________________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937885" cy="8166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i62@bk.ru" TargetMode="External"/><Relationship Id="rId3" Type="http://schemas.openxmlformats.org/officeDocument/2006/relationships/hyperlink" Target="mailto:voi62@bk.ru" TargetMode="External"/><Relationship Id="rId4" Type="http://schemas.openxmlformats.org/officeDocument/2006/relationships/hyperlink" Target="mailto:voi62@bk.ru" TargetMode="External"/><Relationship Id="rId5" Type="http://schemas.openxmlformats.org/officeDocument/2006/relationships/footer" Target="footer1.xml"/><Relationship Id="rId6" Type="http://schemas.openxmlformats.org/officeDocument/2006/relationships/hyperlink" Target="mailto:voi62@bk.ru" TargetMode="External"/><Relationship Id="rId7" Type="http://schemas.openxmlformats.org/officeDocument/2006/relationships/footer" Target="footer2.xml"/><Relationship Id="rId8" Type="http://schemas.openxmlformats.org/officeDocument/2006/relationships/hyperlink" Target="mailto:voi62@bk.ru" TargetMode="External"/><Relationship Id="rId9" Type="http://schemas.openxmlformats.org/officeDocument/2006/relationships/image" Target="media/image1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2:00Z</dcterms:created>
  <dc:creator>mam</dc:creator>
  <dc:description/>
  <cp:keywords/>
  <dc:language>en-US</dc:language>
  <cp:lastModifiedBy>USER</cp:lastModifiedBy>
  <cp:lastPrinted>2022-04-07T11:28:00Z</cp:lastPrinted>
  <dcterms:modified xsi:type="dcterms:W3CDTF">2022-04-25T08:10:00Z</dcterms:modified>
  <cp:revision>6</cp:revision>
  <dc:subject/>
  <dc:title/>
</cp:coreProperties>
</file>