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Н</w:t>
            </w:r>
            <w:r>
              <w:rPr>
                <w:b/>
                <w:sz w:val="32"/>
                <w:szCs w:val="32"/>
              </w:rPr>
              <w:t>а государственную регистрацию прав  в электронном ви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вление Росреестра по Курской области принимает документы на государственную регистрацию прав  в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вступившим в силу с 1 января 2017 года Федеральным законом № 218-ФЗ «О государственной регистрации недвижимости», на портале Росреестра функционирует сервис по подаче документов на регистрацию прав через Интернет. Этот сервис позволяет гражданам и предпринимателям дистанционно обратиться в Росреестр  за получением одной из наиболее сложных и востребованных услуг Росреестр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ектронного сервиса «Подать заявление на государственную регистрацию прав» можно подать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ри подаче документов в электронном вид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вис на официальном сайте Росреестра rosreestr.ru доступен круглосуточно;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осещать офис для подачи документов (экономия времени при подаче и получении документов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 уменьшается на 30%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ого контакта заявителя с чиновником снижает коррупционные рис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оставляются экстерриториа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август 2019 года с помощью электронного сервиса в Управление Росреестра  по Курской области поступило более 18360 заявлений о государственной регистрации прав. За аналогичный период 2018 года поступило 5658  заяв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прав на недвижимость позволяет не только уменьшать сроки получения услуги по оформлению недвижимости в собственность, но еще и сокращает количество процедур, необходимых для регистрации прав собственности, до одн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Кудинова Ю С</dc:creator>
  <dc:description/>
  <cp:keywords/>
  <dc:language>en-US</dc:language>
  <cp:lastModifiedBy>Азарова Юлия Валерьевна</cp:lastModifiedBy>
  <cp:lastPrinted>2019-09-24T12:02:00Z</cp:lastPrinted>
  <dcterms:modified xsi:type="dcterms:W3CDTF">2019-09-24T09:02:00Z</dcterms:modified>
  <cp:revision>8</cp:revision>
  <dc:subject/>
  <dc:title/>
</cp:coreProperties>
</file>