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2 декабря 2018 года в Управлении Росреестра по Курской области состоится общероссийский день приема граждан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поручением Президента Российской Федерации                                   от 26 апреля 2013 г. № Пр-936 ежегодно, начиная с 12 декабря 2013 года, в День Конституции Российской Федерации проводится общероссийский день приема граждан с 12 часов 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и в административных центрах субъектов Российской Федерации (далее – приемные Президента Российской Федерации), в федеральных органах исполнительной власти и соответствующих территориальных органах, 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2.12.2018 с 12 часов 00 минут до 20 часов 00 минут по местному времени уполномоченными лицами Управления Росреестра по Курской области будет осуществляться личный прием заявителей, пришедших в Управление, а также обеспечение с согласия заявителей личных обращений в режиме видео-, аудио- или иных видов связи к уполномоченным лицам иных органов, в компетенцию которых входит решение поставленных в устных обращениях вопро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Личный прием в общероссийский день приема граждан будет проводиться в порядке живой очереди при предоставлении документа, удостоверяющего личность (паспорта), а также по предварительной записи, которая будет осуществляться Управлением Росреестра по Курской области с 22 ноября 2018 г. по 11 декабря 2018 г. с 9.00 до 17.00 (за исключением выходных дней) по телефону 8 (4712) 51-16-22, доб. 103, 10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В Курске в Управлении Росреестра по Курской области 12 декабря 2018 года с 12.00 до 20.00 часов личный прием граждан проводится по адресу: г. Курск, ул. 50 лет Октября, 4/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нформация об адресах проведения 12 декабря 2018 года приема заявителей также размещена на официальном сайте Президента Российской Федерации в сети Интернет, на официальном сайте Росреестра, информационных стенд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ходе проведения общероссийского дня приема Управление Росреестра по Курской области предоставит информацию по вопросам, отнесенным к компетенции Управления, в том числе в сфер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государственной регистрации прав на недвижимое имущество и сделок с ни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государственного земельного надз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емлеустройства, мониторинга земель и кадастровой оценки недвижим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геодезии и картограф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онтроля и надзора в сфере саморегулируемых организаций арбитражных управляю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 также по вопросам предоставления государственных услуг Росреестра.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2</w:t>
    </w:r>
    <w:r>
      <w:rPr>
        <w:sz w:val="28"/>
        <w:szCs w:val="28"/>
        <w:rFonts w:cs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1:00Z</dcterms:created>
  <dc:creator> </dc:creator>
  <dc:description/>
  <cp:keywords/>
  <dc:language>en-US</dc:language>
  <cp:lastModifiedBy>Азарова Ю В</cp:lastModifiedBy>
  <cp:lastPrinted>2018-11-23T15:20:00Z</cp:lastPrinted>
  <dcterms:modified xsi:type="dcterms:W3CDTF">2018-11-23T12:20:00Z</dcterms:modified>
  <cp:revision>8</cp:revision>
  <dc:subject/>
  <dc:title>Информация</dc:title>
</cp:coreProperties>
</file>